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збука общени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сегда интересно наблюдать, как, из каких кирпичиков складывается общение. К примеру, оно может быть и приятным развлечением, и традиционным ритуалом, и деловым общением, и злой манипуляцией, и живым контактом, близостью.  </w:t>
      </w:r>
      <w:r>
        <w:rPr>
          <w:iCs/>
          <w:sz w:val="28"/>
        </w:rPr>
        <w:t xml:space="preserve">Речь идет о близости душевной,  т.е., люди могут быть физически близки, а души и сердца их – раздельно. Точно так же, люди могут говорить по телефону за тысячи километров, но при этом произойдет встреча, они будут близки друг другу как никог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же протекает общение? Что сближает людей?</w:t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>Обычный вопрос «Как дела?» при встрече близких людей может быть чем угодно. В частности, он может быть ничего не значащим приветствием, повседневным ритуалом. В</w:t>
      </w:r>
      <w:r>
        <w:rPr>
          <w:iCs/>
        </w:rPr>
        <w:t>оенные отдают при встрече честь, в средние века надо было сделать 16 ритуальных подскоков, а тут такая же формальность – надо произнести «Как дела?» На это собеседник также формально ответит: «Нормально».</w:t>
      </w:r>
      <w:r>
        <w:rPr/>
        <w:t xml:space="preserve"> Ни у одного душа даже не вздрогнула: приветствие было, встречи не произошло.</w:t>
      </w:r>
    </w:p>
    <w:p>
      <w:pPr>
        <w:pStyle w:val="TextBody"/>
        <w:ind w:firstLine="708"/>
        <w:jc w:val="both"/>
        <w:rPr/>
      </w:pPr>
      <w:r>
        <w:rPr/>
        <w:t>Другое «Как дела?» может быть деловым вопросом: мне нужна информация, и мне ее дают. Человек здесь для меня  - только источник информации, но не более того.</w:t>
      </w:r>
    </w:p>
    <w:p>
      <w:pPr>
        <w:pStyle w:val="TextBody"/>
        <w:ind w:firstLine="708"/>
        <w:jc w:val="both"/>
        <w:rPr/>
      </w:pPr>
      <w:r>
        <w:rPr/>
        <w:t>«Ну, как дела?», произнесенное с соответствующей интонацией, может быть началом игры – манипуляции: «Ну, попался», когда спрашивающий уже заранее уверен, что что-то «не то».</w:t>
      </w:r>
    </w:p>
    <w:p>
      <w:pPr>
        <w:pStyle w:val="TextBody"/>
        <w:ind w:firstLine="708"/>
        <w:jc w:val="both"/>
        <w:rPr/>
      </w:pPr>
      <w:r>
        <w:rPr/>
        <w:t>«Привет! Как дела?» - может быть и началом развлечений, с подтекстом: «Расскажи, что знаешь интересного». Тогда начинается более – менее занимательный треп,  которым обычно люди коротают время.</w:t>
      </w:r>
    </w:p>
    <w:p>
      <w:pPr>
        <w:pStyle w:val="TextBody"/>
        <w:ind w:firstLine="360"/>
        <w:jc w:val="both"/>
        <w:rPr/>
      </w:pPr>
      <w:r>
        <w:rPr/>
        <w:t>Выделяют следующие виды общения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«</w:t>
      </w:r>
      <w:r>
        <w:rPr>
          <w:b/>
          <w:bCs/>
          <w:i/>
          <w:iCs/>
        </w:rPr>
        <w:t>Контакт масок</w:t>
      </w:r>
      <w:r>
        <w:rPr/>
        <w:t>» - формальное общение, когда отсутствует стремление понять и учитывать особенности личности собеседника, используются привычные маски (вежливости, безразличия, скромности и т.п.) – набор выражений лица, жестов, стандартных фраз, позволяющих скрыть истинные эмоции, отношение к собеседнику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«Примитивное общение» </w:t>
      </w:r>
      <w:r>
        <w:rPr/>
        <w:t xml:space="preserve"> - когда оценивают другого человека как нужный или мешающий объект: если нужен, активно вступают в контакт, если мешают – оттолкнут или последуют агрессивные грубые реплики. Если получили от собеседника желаемое, то теряют дальнейший интерес к нему и не скрывают это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«Формально – ролевое общение</w:t>
      </w:r>
      <w:r>
        <w:rPr/>
        <w:t xml:space="preserve">» - когда регламентированы и содержание, и средства общения, и вместо знания личности собеседника обходятся знанием его социальной роли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«Деловое общение» - </w:t>
      </w:r>
      <w:r>
        <w:rPr/>
        <w:t>когда учитывают особенности личности, характера, возраста, настроение собеседника,  но интересы дела более значимы, чем возможные личностные расхождения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«Духовное» </w:t>
      </w:r>
      <w:r>
        <w:rPr/>
        <w:t>-  межличностное общение друзей, когда можно затронуть любую тему и не обязательно прибегать к помощи слов, друг поймет вас и по выражению лица, движениям, интонациям. Такое общение возможно тогда, когда каждый участник имеет образ собеседника, знает его личность, может предвидеть его реакции, интересы, убеждения и отношени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«Манипулятивное общение»</w:t>
      </w:r>
      <w:r>
        <w:rPr/>
        <w:t>- направлено на извлечение выгоды от собеседника, используя разные приемы (лесть, запугивание, обман, демонстрацию доброты) в зависимости от особенностей личности собеседник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 xml:space="preserve">«Светское общение» </w:t>
      </w:r>
      <w:r>
        <w:rPr/>
        <w:t xml:space="preserve">- суть этого общения в его беспредметности, то есть люди говорят не то, что думают, а то, что положено говорить в подобных случаях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Если один собеседник ориентируется на «принцип вежливости», а другой – на «принцип кооперативности», то они могут попасть в нелепую неэффективную коммуникацию. Следовательно, правила общения должны быть согласованы,  и соблюдаться обоими участниками.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</w:rPr>
        <w:t>Правила общени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 замечаниях, которые вы высказываете, следует затрагивать не личность, а особенности поведения вашего партнер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ледует больше говорить о наблюдениях, а не о заключениях. Наблюдения – это то, что вы видели и слышали, а заключение – ваша интерпретация, ваши оценки, суждения, основанные на фактах. Не следует создавать впечатления, что ваши выводы отражают объективную реальность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е следует высказываться в форме оценок. Если же, вы высказываете некоторые оценки, то пользуйтесь простыми категориями (категория добра и зла, правильности и неправильности, приятности и неприятности). Оценки не способствуют лучшему взаимопониманию в процессе обще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ледует давать как можно меньше советов. Лучше высказывать свои наблюдения, как бы делясь мыслями и информацией с партнером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Бессмысленно критиковать особенности поведения партнера на которые нет возможности повлиять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ледует внимательно слушать партнера по общению, чтобы правильно понять, что вам хотят сказать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атериал подготовила педагог-психолог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ОУ гимназия с. Боринско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кулова Диана Романовн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4:00Z</dcterms:created>
  <dc:creator>COMP</dc:creator>
  <dc:description/>
  <cp:keywords/>
  <dc:language>en-US</dc:language>
  <cp:lastModifiedBy>Мой компьютер</cp:lastModifiedBy>
  <dcterms:modified xsi:type="dcterms:W3CDTF">2024-12-18T07:12:00Z</dcterms:modified>
  <cp:revision>7</cp:revision>
  <dc:subject/>
  <dc:title>Азбука общения</dc:title>
</cp:coreProperties>
</file>