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ЧЕМУ  ЕГО  ОБИЖАЮ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быть, если с ребенком не хотят играть во дворе или в школе?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85" w:firstLine="720"/>
        <w:jc w:val="both"/>
        <w:rPr/>
      </w:pPr>
      <w:r>
        <w:rPr>
          <w:sz w:val="28"/>
          <w:szCs w:val="28"/>
        </w:rPr>
        <w:t>Дети часто жестоки, и могут ополчиться на кого-то из сверстников. Застенчивому маленькому человечку нелегко проявить в коллективе свои сильные стороны, а бойкие сверстники охотно обнаруживают его слабости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? Это могут быть плохая физическая форма, неопрятный или немодный вид, излишняя полнота и другие. Возможно, ребенок часто болеет, пропускает уроки, поэтому никак не станет своим в группе. Некоторые ребятишки слишком пассивны, не уверены в себе, чувствительны или ранимы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у маленьких «изгоев» копится обида, возникает чувство одиночества, зависть к другим детям. Несчастный ребенок замыкается в себе, либо начинает обманывать, хвастать, ябедничать или даже втихомолку мстить обидчикам. Порой в отношения детей лучше не вмешиваться. Но психологи советуют все-таки разобраться в причинах непопулярности ребенка и попытаться их устранить. Иногда это в ваших силах.</w:t>
      </w:r>
    </w:p>
    <w:p>
      <w:pPr>
        <w:pStyle w:val="Normal"/>
        <w:numPr>
          <w:ilvl w:val="0"/>
          <w:numId w:val="1"/>
        </w:numPr>
        <w:ind w:left="900" w:right="-185" w:hanging="360"/>
        <w:jc w:val="both"/>
        <w:rPr/>
      </w:pPr>
      <w:r>
        <w:rPr>
          <w:sz w:val="28"/>
          <w:szCs w:val="28"/>
        </w:rPr>
        <w:t>Может, ваш малыш выглядит не слишком современно? Тогда займитесь его гардеробом и внешностью.</w:t>
      </w:r>
    </w:p>
    <w:p>
      <w:pPr>
        <w:pStyle w:val="Normal"/>
        <w:numPr>
          <w:ilvl w:val="0"/>
          <w:numId w:val="1"/>
        </w:numPr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ишком слаб физически? Заинтересуйте его каким-нибудь видом спорта.</w:t>
      </w:r>
    </w:p>
    <w:p>
      <w:pPr>
        <w:pStyle w:val="Normal"/>
        <w:numPr>
          <w:ilvl w:val="0"/>
          <w:numId w:val="1"/>
        </w:numPr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хо учится, недооценивает себя? Помогите ему обрести уверенность в своих силах и способностях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и мечтают быть самыми лучшими. Но как продемонстрировать окружающим свои достоинства? Из боязни быть отвергнутым далеко не каждый ребенок решится открыто претендовать на ключевую роль в игре. Устройте сыну или дочери такую возможность! Организуйте какое-нибудь общее мероприятие для него и его друзей: праздник, загородную поездку. «Своя» территория, возможность получить выгодную роль и справиться с ней – вот что нужно ребенку, чтобы почувствовать себя в безопасности и раскрыть свои таланты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его достоинства при каждом удобном случае. Не скупитесь на похвалы, восхищайтесь своим чадом и не забывайте, что ребенок смотрит на себя вашими глазами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185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териал подготовила педагог-психоло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гимназия с. Боринско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улова Диана Романовна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1:00Z</dcterms:created>
  <dc:creator>Andrey</dc:creator>
  <dc:description/>
  <cp:keywords/>
  <dc:language>en-US</dc:language>
  <cp:lastModifiedBy>Мой компьютер</cp:lastModifiedBy>
  <dcterms:modified xsi:type="dcterms:W3CDTF">2024-12-18T06:55:00Z</dcterms:modified>
  <cp:revision>7</cp:revision>
  <dc:subject/>
  <dc:title>ПОЧЕМУ  ЕГО  ОБИЖАЮТ</dc:title>
</cp:coreProperties>
</file>