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ые  критерии  отнесения  детей  к  группе  риска»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pacing w:val="7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</w:t>
      </w:r>
      <w:r>
        <w:rPr>
          <w:b w:val="false"/>
          <w:color w:val="000000"/>
          <w:sz w:val="24"/>
          <w:szCs w:val="24"/>
        </w:rPr>
        <w:t>«Дети  группы  риска»: что  стоит  за  этим  термином???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bCs/>
          <w:sz w:val="24"/>
          <w:szCs w:val="24"/>
          <w:shd w:fill="FFFFFF" w:val="clear"/>
        </w:rPr>
        <w:t xml:space="preserve">детям и подросткам    «группы риска» </w:t>
      </w:r>
      <w:r>
        <w:rPr>
          <w:b w:val="false"/>
          <w:sz w:val="24"/>
          <w:szCs w:val="24"/>
          <w:shd w:fill="FFFFFF" w:val="clear"/>
        </w:rPr>
        <w:t>относят детей с различными формами психической и социальной дезадаптации, выражающейся в поведении</w:t>
      </w:r>
      <w:r>
        <w:rPr>
          <w:b w:val="false"/>
          <w:color w:val="FF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неадекватном формам и требованиям ближайшего окружения. </w:t>
      </w:r>
      <w:r>
        <w:rPr>
          <w:b w:val="false"/>
          <w:i/>
          <w:color w:val="000000"/>
          <w:spacing w:val="7"/>
          <w:sz w:val="24"/>
          <w:szCs w:val="24"/>
        </w:rPr>
        <w:t xml:space="preserve">Ученые и практики к группе риска относят детей </w:t>
      </w:r>
      <w:r>
        <w:rPr>
          <w:b w:val="false"/>
          <w:i/>
          <w:color w:val="000000"/>
          <w:spacing w:val="-2"/>
          <w:sz w:val="24"/>
          <w:szCs w:val="24"/>
        </w:rPr>
        <w:t>разных категорий.    Это и дети с ярко выраженными способно</w:t>
        <w:softHyphen/>
        <w:t>стями, которых обычно называют одаренными, и дети, имею</w:t>
        <w:softHyphen/>
        <w:t xml:space="preserve">щие различного рода проблемы: гиперактивного ребенка тоже  </w:t>
      </w:r>
      <w:r>
        <w:rPr>
          <w:b w:val="false"/>
          <w:i/>
          <w:color w:val="000000"/>
          <w:spacing w:val="-1"/>
          <w:sz w:val="24"/>
          <w:szCs w:val="24"/>
        </w:rPr>
        <w:t xml:space="preserve">можно считать ребенком  из  «группы  риска»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        </w:t>
      </w:r>
      <w:r>
        <w:rPr>
          <w:b w:val="false"/>
          <w:spacing w:val="-1"/>
          <w:sz w:val="24"/>
          <w:szCs w:val="24"/>
        </w:rPr>
        <w:t>Но  ваше   вни</w:t>
        <w:softHyphen/>
      </w:r>
      <w:r>
        <w:rPr>
          <w:b w:val="false"/>
          <w:sz w:val="24"/>
          <w:szCs w:val="24"/>
        </w:rPr>
        <w:t xml:space="preserve">мание сегодня  я  хочу  обратить на ту часть «детей  группы  риска», чьи  проблемы  связаны  с социально-психологической  дезадаптацией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Социально-психологическая адаптация</w:t>
      </w:r>
      <w:r>
        <w:rPr>
          <w:b w:val="false"/>
          <w:sz w:val="24"/>
          <w:szCs w:val="24"/>
        </w:rPr>
        <w:t xml:space="preserve"> – это взаимодействие личности и со</w:t>
        <w:softHyphen/>
        <w:t>циальной среды, которое приводит к оптимальному соотношению целей и ценностей личности и группы. В ходе социально-психологической адапта</w:t>
        <w:softHyphen/>
        <w:t>ции реализуются потребности, интересы и стремления личности, раскры</w:t>
        <w:softHyphen/>
        <w:t>вается и развивается ее индивидуальность, личность входит в новое соци</w:t>
        <w:softHyphen/>
        <w:t>альное окружение. Результатом социально-психологической адаптации личности является сформированность социальных и профессиональных качеств общения, поведения и деятельности, принятых в обществе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Термин "дезадаптация", обозначающий нарушение процессов взаи</w:t>
        <w:softHyphen/>
        <w:t>модействия человека с окружающей средой, направленных на поддержание равновесия внутри организма и между организмом и средой, появился сравнительно недавно в отечественной, большей частью психиатриче</w:t>
        <w:softHyphen/>
        <w:t>ской, литературе.</w:t>
      </w:r>
      <w:r>
        <w:rPr>
          <w:b w:val="false"/>
          <w:color w:val="666666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усковым механизмом этого про</w:t>
        <w:softHyphen/>
        <w:t>цесса является резкое изменение условий, привычной жизненной среды, наличие стойкой психотравмирующей ситуации. Вместе с тем индиви</w:t>
        <w:softHyphen/>
        <w:t>дуальные особенности и недостатки в развитии человека, которые не по</w:t>
        <w:softHyphen/>
        <w:t>зволяют ему выработать адекватные новым условиям формы поведения, также имеют немалое значение в развертывании процесса дезадаптации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е причины  отнесения  детей  к  «группе  риска»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Социально запущенные дети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</w:t>
      </w:r>
      <w:r>
        <w:rPr>
          <w:b w:val="false"/>
          <w:bCs/>
          <w:i/>
          <w:sz w:val="24"/>
          <w:szCs w:val="24"/>
        </w:rPr>
        <w:t>Социально запущенные дети</w:t>
      </w:r>
      <w:r>
        <w:rPr>
          <w:b w:val="false"/>
          <w:bCs/>
          <w:color w:val="000000"/>
          <w:sz w:val="24"/>
          <w:szCs w:val="24"/>
        </w:rPr>
        <w:t xml:space="preserve"> - </w:t>
      </w:r>
      <w:r>
        <w:rPr>
          <w:b w:val="false"/>
          <w:color w:val="000000"/>
          <w:sz w:val="24"/>
          <w:szCs w:val="24"/>
        </w:rPr>
        <w:t>это дети, усваивающие скаженные ценностно-нормативные представления и криминальный опыт в асоциальных подростковых компаниях и группировках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оциально запущенные дети – это дети, поведение которых является преимущественно следствием отсутствия правильного воспитания, вредного влияния среды, беспризорности и сиротства. Число таких детей обычно резко увеличивается в связи с последствиями войны, голода, бе</w:t>
        <w:softHyphen/>
        <w:t xml:space="preserve">женства и вообще социальных потрясений. Социальная запущенность формируется под влиянием фактора, который вызывает определенные деформации личности ребенка. Основными проявлениями социальной запущенности в детском возрасте являются неразрывность социально-коммуникативных качеств и свойств личности, трудности в овладении социальными ролями. Социальная запущенность противоположна воспитанности, становясь тем самым основой трудновоспитуемости и социальной дезадаптации ребенка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Среди причин социального характера одной из самых распространенных является влияние социального окружения, в котором живет и развивается ребенок. Развиваясь в социаль</w:t>
        <w:softHyphen/>
        <w:t>но неблагополучной среде, подросток усваивает ее нормы и ценности. Даже если они противоречат принятым в обществе, для ребенка они - наиболее правильные, поскольку он не имеет опыта жизни в иной социальной среде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</w:rPr>
        <w:t>Социально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незащищенные</w:t>
      </w:r>
      <w:r>
        <w:rPr>
          <w:sz w:val="24"/>
          <w:szCs w:val="24"/>
        </w:rPr>
        <w:t xml:space="preserve"> дети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    </w:t>
      </w:r>
      <w:r>
        <w:rPr>
          <w:b w:val="false"/>
          <w:bCs/>
          <w:i/>
          <w:sz w:val="24"/>
          <w:szCs w:val="24"/>
        </w:rPr>
        <w:t>Социально</w:t>
      </w:r>
      <w:r>
        <w:rPr>
          <w:b w:val="false"/>
          <w:i/>
          <w:sz w:val="24"/>
          <w:szCs w:val="24"/>
        </w:rPr>
        <w:t> </w:t>
      </w:r>
      <w:r>
        <w:rPr>
          <w:b w:val="false"/>
          <w:bCs/>
          <w:i/>
          <w:sz w:val="24"/>
          <w:szCs w:val="24"/>
        </w:rPr>
        <w:t xml:space="preserve">незащищенными  </w:t>
      </w:r>
      <w:r>
        <w:rPr>
          <w:b w:val="false"/>
          <w:i/>
          <w:sz w:val="24"/>
          <w:szCs w:val="24"/>
        </w:rPr>
        <w:t xml:space="preserve"> деть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зывают детей и подростков, оказавшихся в критической ситуации или в неблагоприятных условиях для жизни. Социальная незащищенность возникает в результате действий различных факторов риска: экономических, экологических, медицинских, психологических и социальных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Ребенок</w:t>
      </w:r>
      <w:r>
        <w:rPr>
          <w:b w:val="false"/>
          <w:sz w:val="24"/>
          <w:szCs w:val="24"/>
        </w:rPr>
        <w:t xml:space="preserve"> попадает </w:t>
      </w:r>
      <w:r>
        <w:rPr>
          <w:b w:val="false"/>
          <w:bCs/>
          <w:iCs/>
          <w:sz w:val="24"/>
          <w:szCs w:val="24"/>
        </w:rPr>
        <w:t>в трудную жизненную ситуацию</w:t>
      </w:r>
      <w:r>
        <w:rPr>
          <w:b w:val="false"/>
          <w:sz w:val="24"/>
          <w:szCs w:val="24"/>
        </w:rPr>
        <w:t>, объективно нарушающую его жизнедеятельность (сиротство; болезнь; малообеспеченность; отсутствие определенного места жительства; конфликты в семье и школе; жестокое обращение в семье; одиночество и др.), которую он не может преодолеть самостоятельно или с помощью семьи.  Примером социальной незащищенности можно  назвать  детскую  безнадзорность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Девиантное поведение детей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color w:val="000000"/>
          <w:spacing w:val="-2"/>
          <w:sz w:val="24"/>
          <w:szCs w:val="24"/>
        </w:rPr>
        <w:t xml:space="preserve">В психологической литературе </w:t>
      </w:r>
      <w:r>
        <w:rPr>
          <w:color w:val="000000"/>
          <w:spacing w:val="-2"/>
          <w:sz w:val="24"/>
          <w:szCs w:val="24"/>
        </w:rPr>
        <w:t>девиантным</w:t>
      </w:r>
      <w:r>
        <w:rPr>
          <w:b w:val="false"/>
          <w:color w:val="000000"/>
          <w:spacing w:val="-2"/>
          <w:sz w:val="24"/>
          <w:szCs w:val="24"/>
        </w:rPr>
        <w:t xml:space="preserve"> называется по</w:t>
      </w:r>
      <w:r>
        <w:rPr>
          <w:b w:val="false"/>
          <w:color w:val="000000"/>
          <w:spacing w:val="-5"/>
          <w:sz w:val="24"/>
          <w:szCs w:val="24"/>
        </w:rPr>
        <w:t>ведение, отклоняющееся от социально-психологических и нрав</w:t>
        <w:softHyphen/>
      </w:r>
      <w:r>
        <w:rPr>
          <w:b w:val="false"/>
          <w:color w:val="000000"/>
          <w:sz w:val="24"/>
          <w:szCs w:val="24"/>
        </w:rPr>
        <w:t>ственных норм, либо как ошибочный ан</w:t>
        <w:softHyphen/>
      </w:r>
      <w:r>
        <w:rPr>
          <w:b w:val="false"/>
          <w:color w:val="000000"/>
          <w:spacing w:val="-3"/>
          <w:sz w:val="24"/>
          <w:szCs w:val="24"/>
        </w:rPr>
        <w:t xml:space="preserve">тиобщественный образец решения конфликта, проявляющийся </w:t>
      </w:r>
      <w:r>
        <w:rPr>
          <w:b w:val="false"/>
          <w:color w:val="000000"/>
          <w:spacing w:val="-2"/>
          <w:sz w:val="24"/>
          <w:szCs w:val="24"/>
        </w:rPr>
        <w:t xml:space="preserve">в нарушении общественно принятых норм, либо в ущербе, </w:t>
      </w:r>
      <w:r>
        <w:rPr>
          <w:b w:val="false"/>
          <w:color w:val="000000"/>
          <w:spacing w:val="-7"/>
          <w:sz w:val="24"/>
          <w:szCs w:val="24"/>
        </w:rPr>
        <w:t xml:space="preserve">нанесенном общественному благополучию, окружающим и себе. </w:t>
      </w:r>
      <w:r>
        <w:rPr>
          <w:b w:val="false"/>
          <w:color w:val="000000"/>
          <w:spacing w:val="-3"/>
          <w:sz w:val="24"/>
          <w:szCs w:val="24"/>
        </w:rPr>
        <w:t>В качестве дополнительных признаков выделяются - трудности коррекции поведения и особая необходимость в индивидуаль</w:t>
        <w:softHyphen/>
      </w:r>
      <w:r>
        <w:rPr>
          <w:b w:val="false"/>
          <w:color w:val="000000"/>
          <w:spacing w:val="-4"/>
          <w:sz w:val="24"/>
          <w:szCs w:val="24"/>
        </w:rPr>
        <w:t>ном подходе со стороны воспитателей и внимании сверстников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Несмотря на некоторые различия, все авторы главным </w:t>
      </w:r>
      <w:r>
        <w:rPr>
          <w:b w:val="false"/>
          <w:color w:val="000000"/>
          <w:spacing w:val="8"/>
          <w:sz w:val="24"/>
          <w:szCs w:val="24"/>
        </w:rPr>
        <w:t xml:space="preserve">критерием девиаций считают нарушение норм, принятых </w:t>
      </w:r>
      <w:r>
        <w:rPr>
          <w:b w:val="false"/>
          <w:color w:val="000000"/>
          <w:spacing w:val="-3"/>
          <w:sz w:val="24"/>
          <w:szCs w:val="24"/>
        </w:rPr>
        <w:t>в данном обществе.</w:t>
      </w:r>
    </w:p>
    <w:p>
      <w:pPr>
        <w:pStyle w:val="TextBody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        </w:t>
      </w:r>
      <w:r>
        <w:rPr>
          <w:b w:val="false"/>
          <w:i/>
          <w:color w:val="000000"/>
          <w:sz w:val="24"/>
          <w:szCs w:val="24"/>
        </w:rPr>
        <w:t>Социальная норма</w:t>
      </w:r>
      <w:r>
        <w:rPr>
          <w:b w:val="false"/>
          <w:color w:val="000000"/>
          <w:sz w:val="24"/>
          <w:szCs w:val="24"/>
        </w:rPr>
        <w:t xml:space="preserve"> — исторически сложившаяся в конкрет</w:t>
        <w:softHyphen/>
      </w:r>
      <w:r>
        <w:rPr>
          <w:b w:val="false"/>
          <w:color w:val="000000"/>
          <w:spacing w:val="-4"/>
          <w:sz w:val="24"/>
          <w:szCs w:val="24"/>
        </w:rPr>
        <w:t xml:space="preserve">ном обществе мера, предел, интервал допустимого в поведении </w:t>
      </w:r>
      <w:r>
        <w:rPr>
          <w:b w:val="false"/>
          <w:color w:val="000000"/>
          <w:spacing w:val="2"/>
          <w:sz w:val="24"/>
          <w:szCs w:val="24"/>
        </w:rPr>
        <w:t>или деятельности людей, социальных групп или организа</w:t>
        <w:softHyphen/>
      </w:r>
      <w:r>
        <w:rPr>
          <w:b w:val="false"/>
          <w:color w:val="000000"/>
          <w:sz w:val="24"/>
          <w:szCs w:val="24"/>
        </w:rPr>
        <w:t xml:space="preserve">ций. Понятие «социальная норма» имеет широкий диапазон </w:t>
      </w:r>
      <w:r>
        <w:rPr>
          <w:b w:val="false"/>
          <w:color w:val="000000"/>
          <w:spacing w:val="-2"/>
          <w:sz w:val="24"/>
          <w:szCs w:val="24"/>
        </w:rPr>
        <w:t xml:space="preserve">определенных параметров. Социальные нормы исторически </w:t>
      </w:r>
      <w:r>
        <w:rPr>
          <w:b w:val="false"/>
          <w:color w:val="000000"/>
          <w:spacing w:val="-3"/>
          <w:sz w:val="24"/>
          <w:szCs w:val="24"/>
        </w:rPr>
        <w:t xml:space="preserve">изменчивы. То, что вчера считалось нормой, сегодня может </w:t>
      </w:r>
      <w:r>
        <w:rPr>
          <w:b w:val="false"/>
          <w:color w:val="000000"/>
          <w:spacing w:val="-6"/>
          <w:sz w:val="24"/>
          <w:szCs w:val="24"/>
        </w:rPr>
        <w:t xml:space="preserve">оказаться отклонением и наоборот. 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 xml:space="preserve">        </w:t>
      </w:r>
      <w:r>
        <w:rPr>
          <w:b w:val="false"/>
          <w:bCs/>
          <w:i/>
          <w:color w:val="000000"/>
          <w:sz w:val="24"/>
          <w:szCs w:val="24"/>
        </w:rPr>
        <w:t>Отклоняющимся (девиантным)</w:t>
      </w:r>
      <w:r>
        <w:rPr>
          <w:b w:val="false"/>
          <w:bCs/>
          <w:color w:val="000000"/>
          <w:sz w:val="24"/>
          <w:szCs w:val="24"/>
        </w:rPr>
        <w:t xml:space="preserve"> поведением </w:t>
      </w:r>
      <w:r>
        <w:rPr>
          <w:b w:val="false"/>
          <w:color w:val="000000"/>
          <w:sz w:val="24"/>
          <w:szCs w:val="24"/>
        </w:rPr>
        <w:t xml:space="preserve">принято </w:t>
      </w:r>
      <w:r>
        <w:rPr>
          <w:b w:val="false"/>
          <w:bCs/>
          <w:color w:val="000000"/>
          <w:sz w:val="24"/>
          <w:szCs w:val="24"/>
        </w:rPr>
        <w:t xml:space="preserve">называть </w:t>
      </w:r>
      <w:r>
        <w:rPr>
          <w:b w:val="false"/>
          <w:color w:val="000000"/>
          <w:sz w:val="24"/>
          <w:szCs w:val="24"/>
        </w:rPr>
        <w:t xml:space="preserve">социальное поведение, не соответствующее установившимданном обществе нормам. В соответствии с перечисленными критериями выделим три основные группы отклоняющегося поведения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н</w:t>
        <w:softHyphen/>
        <w:t xml:space="preserve">тисоциальное (делинквентное) поведение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социальное (амораль</w:t>
        <w:softHyphen/>
        <w:t xml:space="preserve">ное) поведение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утодеструктивное (саморазрушительное) пове</w:t>
        <w:softHyphen/>
        <w:t>дение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Cs/>
          <w:color w:val="000000"/>
          <w:sz w:val="24"/>
          <w:szCs w:val="24"/>
          <w:u w:val="single"/>
        </w:rPr>
      </w:pPr>
      <w:r>
        <w:rPr>
          <w:b w:val="false"/>
          <w:bCs/>
          <w:iCs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/>
          <w:iCs/>
          <w:color w:val="000000"/>
          <w:sz w:val="24"/>
          <w:szCs w:val="24"/>
        </w:rPr>
        <w:t xml:space="preserve">        </w:t>
      </w:r>
      <w:r>
        <w:rPr>
          <w:b w:val="false"/>
          <w:bCs/>
          <w:i/>
          <w:iCs/>
          <w:color w:val="000000"/>
          <w:sz w:val="24"/>
          <w:szCs w:val="24"/>
        </w:rPr>
        <w:t>Антисоциальное (делинквентное) поведение</w:t>
      </w:r>
      <w:r>
        <w:rPr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b w:val="false"/>
          <w:iCs/>
          <w:color w:val="000000"/>
          <w:sz w:val="24"/>
          <w:szCs w:val="24"/>
        </w:rPr>
        <w:t xml:space="preserve">— </w:t>
      </w:r>
      <w:r>
        <w:rPr>
          <w:b w:val="false"/>
          <w:color w:val="000000"/>
          <w:sz w:val="24"/>
          <w:szCs w:val="24"/>
        </w:rPr>
        <w:t xml:space="preserve">это </w:t>
      </w:r>
      <w:r>
        <w:rPr>
          <w:b w:val="false"/>
          <w:iCs/>
          <w:color w:val="000000"/>
          <w:sz w:val="24"/>
          <w:szCs w:val="24"/>
        </w:rPr>
        <w:t>поведение, про</w:t>
        <w:softHyphen/>
        <w:t>тиворечащее правовым нормам, угрожающее социальному порядку и благополучию окружающих людей.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но включает любые действия или бездействия, запрещенные законодательством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детском возрасте (от 5 до 12 лет) наиболее распростра</w:t>
        <w:softHyphen/>
        <w:t>нены такие формы, как насилие по отношению к младшим детям или сверстникам, жестокое обращение с животными, воровство, мелкое хулиганство, разрушение имущества, поджоги. У подростков (от 13 лет) преоб</w:t>
        <w:softHyphen/>
        <w:t>ладают следующие виды делинквентного поведения: хулиганство, кражи, грабежи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/>
          <w:iCs/>
          <w:color w:val="000000"/>
          <w:sz w:val="24"/>
          <w:szCs w:val="24"/>
        </w:rPr>
        <w:t xml:space="preserve">        </w:t>
      </w:r>
      <w:r>
        <w:rPr>
          <w:b w:val="false"/>
          <w:bCs/>
          <w:i/>
          <w:iCs/>
          <w:color w:val="000000"/>
          <w:sz w:val="24"/>
          <w:szCs w:val="24"/>
        </w:rPr>
        <w:t>Асоциальное поведение</w:t>
      </w:r>
      <w:r>
        <w:rPr>
          <w:b w:val="false"/>
          <w:bCs/>
          <w:iCs/>
          <w:color w:val="000000"/>
          <w:sz w:val="24"/>
          <w:szCs w:val="24"/>
        </w:rPr>
        <w:t xml:space="preserve"> -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это </w:t>
      </w:r>
      <w:r>
        <w:rPr>
          <w:b w:val="false"/>
          <w:iCs/>
          <w:color w:val="000000"/>
          <w:sz w:val="24"/>
          <w:szCs w:val="24"/>
        </w:rPr>
        <w:t>поведение, уклоняющееся от выпол</w:t>
        <w:softHyphen/>
        <w:t>нения морально-нравственных норм, непосредственно угрожающее бла</w:t>
        <w:softHyphen/>
        <w:t>гополучию межличностных отношений</w:t>
      </w:r>
      <w:r>
        <w:rPr>
          <w:b w:val="false"/>
          <w:i/>
          <w:iCs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Оно может проявляться как агрессивное поведение, вовлеченность в азартные игры на деньги, бро</w:t>
        <w:softHyphen/>
        <w:t>дяжничество, иждивенчество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 детей чаще встречаются побеги из дома, бродяжничество, школьные прогулы, агрессивное поведение, ложь, во</w:t>
        <w:softHyphen/>
        <w:t>ровство, вымогательство (попрошайничество)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 подростковом возрасте наиболее распространены уходы из дома, бродяжничество, школьные прогулы или отказ от обучения, ложь, агрессивное поведение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/>
          <w:iCs/>
          <w:color w:val="000000"/>
          <w:sz w:val="24"/>
          <w:szCs w:val="24"/>
        </w:rPr>
        <w:t xml:space="preserve">        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Аутодеструктивное (Саморазрушительное поведение) </w:t>
      </w:r>
      <w:r>
        <w:rPr>
          <w:b w:val="false"/>
          <w:i/>
          <w:iCs/>
          <w:color w:val="000000"/>
          <w:sz w:val="24"/>
          <w:szCs w:val="24"/>
        </w:rPr>
        <w:t xml:space="preserve">— </w:t>
      </w:r>
      <w:r>
        <w:rPr>
          <w:b w:val="false"/>
          <w:color w:val="000000"/>
          <w:sz w:val="24"/>
          <w:szCs w:val="24"/>
        </w:rPr>
        <w:t xml:space="preserve">это </w:t>
      </w:r>
      <w:r>
        <w:rPr>
          <w:b w:val="false"/>
          <w:iCs/>
          <w:color w:val="000000"/>
          <w:sz w:val="24"/>
          <w:szCs w:val="24"/>
        </w:rPr>
        <w:t>по</w:t>
        <w:softHyphen/>
        <w:t xml:space="preserve">ведение, отклоняющееся от медицинских и психологических норм, угрожающее целостности и развитию самой личности. </w:t>
      </w:r>
      <w:r>
        <w:rPr>
          <w:b w:val="false"/>
          <w:color w:val="000000"/>
          <w:sz w:val="24"/>
          <w:szCs w:val="24"/>
        </w:rPr>
        <w:t>Саморазру</w:t>
        <w:softHyphen/>
        <w:t>шительное поведение в современном мире выступает в следующих основных формах: суицидальное поведение, пищевая зависимость, химическая зависимость (злоупотребление психоактивными веще</w:t>
        <w:softHyphen/>
        <w:t>ствами), фанатическое поведение (например, вовлеченность в де</w:t>
        <w:softHyphen/>
        <w:t>структивно-религиозный культ), аутическое поведение, виктимное поведение (поведение жертвы), деятельность с выраженным риском для жизни (экстремальные виды спорта, существенное превышение скорости при езде на автомобиле и др.)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Педагогически  запущенные  дети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i/>
          <w:iCs/>
          <w:color w:val="000000"/>
          <w:sz w:val="24"/>
          <w:szCs w:val="24"/>
        </w:rPr>
        <w:t xml:space="preserve">        </w:t>
      </w:r>
      <w:r>
        <w:rPr>
          <w:b w:val="false"/>
          <w:bCs/>
          <w:i/>
          <w:iCs/>
          <w:color w:val="000000"/>
          <w:sz w:val="24"/>
          <w:szCs w:val="24"/>
        </w:rPr>
        <w:t>Запущенность педагогическая</w:t>
      </w:r>
      <w:r>
        <w:rPr>
          <w:b w:val="false"/>
          <w:bCs/>
          <w:iCs/>
          <w:color w:val="000000"/>
          <w:sz w:val="24"/>
          <w:szCs w:val="24"/>
        </w:rPr>
        <w:t xml:space="preserve"> — это интегративное понятие. С одной стороны, оно включает в себя ребенка, физически и психи</w:t>
        <w:softHyphen/>
        <w:t>чески здорового, который, однако, не обладает необходимыми зна</w:t>
        <w:softHyphen/>
        <w:t>ниями, навыками и умениями, а с другой стороны — недостатки, издержки, отклонения и ошибки, характерные для профессиональ</w:t>
        <w:softHyphen/>
        <w:t>ной деятельности педагогов, психологов и медиков, а также для родителей или родственников в окружении ребенка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Две части проблемы могут служить источ</w:t>
        <w:softHyphen/>
        <w:t>ником педагогической запущенности ребенка и младшего школь</w:t>
        <w:softHyphen/>
        <w:t>ника. Педагогическая запущенность может быть порождена непра</w:t>
        <w:softHyphen/>
        <w:t>вильным развитием самого ребенка, у которого нет необходимых для его возраста знаний, умений, навыков. В этом состоит как бы «личная вина» ребенка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В то же время — не в одном ребенке дело. Взрослые также повинны в появлении педагогической запущенности. Это вызы</w:t>
        <w:softHyphen/>
        <w:t>вается, как показывают многочисленные исследования, невер</w:t>
        <w:softHyphen/>
        <w:t>ными действиями со стороны родителей, родственников, педа</w:t>
        <w:softHyphen/>
        <w:t>гогов, психологов, медиков. И нельзя с полной уверенностью сказать, какая из этих сфер способна оказать большее негативное воздействие на формирование и развитие личности. Причем, чаще всего обе эти сферы существуют в неразрывной связи друг с дру</w:t>
        <w:softHyphen/>
        <w:t xml:space="preserve">гом, подталкивая ребенка к этому состоянию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Дети – сироты, опекаемые дети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  </w:t>
      </w:r>
      <w:r>
        <w:rPr>
          <w:b w:val="false"/>
          <w:bCs/>
          <w:color w:val="000000"/>
          <w:sz w:val="24"/>
          <w:szCs w:val="24"/>
        </w:rPr>
        <w:t>Это группа детей  тоже  относится к  «группе  риска», т.к.  таким детям, конечно же, нужно  больше  внимания  и  заботы  со  стороны  работников  общеобразовательных  учреждений.</w:t>
      </w:r>
    </w:p>
    <w:p>
      <w:pPr>
        <w:pStyle w:val="TextBody"/>
        <w:spacing w:lineRule="auto" w:line="360"/>
        <w:jc w:val="both"/>
        <w:rPr/>
      </w:pPr>
      <w:r>
        <w:rPr>
          <w:b w:val="false"/>
          <w:i/>
          <w:iCs/>
          <w:color w:val="000000"/>
          <w:sz w:val="24"/>
          <w:szCs w:val="24"/>
        </w:rPr>
        <w:t>Дети-сироты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— это лица в возрасте до 18 лет, у которых умерли оба или единственный родитель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Социальная сирота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— это ребенок, который имеет биологических ролей, но они по каким-то причинам не занимаются воспитанием ребенка и не заботятся о нем. 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Таким образом, к категории </w:t>
      </w:r>
      <w:r>
        <w:rPr>
          <w:b w:val="false"/>
          <w:iCs/>
          <w:color w:val="000000"/>
          <w:sz w:val="24"/>
          <w:szCs w:val="24"/>
        </w:rPr>
        <w:t xml:space="preserve">детей, оставшихся </w:t>
      </w:r>
      <w:r>
        <w:rPr>
          <w:b w:val="false"/>
          <w:sz w:val="24"/>
          <w:szCs w:val="24"/>
        </w:rPr>
        <w:t>без попечения родителей</w:t>
      </w:r>
      <w:r>
        <w:rPr>
          <w:b w:val="false"/>
          <w:iCs/>
          <w:color w:val="000000"/>
          <w:sz w:val="24"/>
          <w:szCs w:val="24"/>
        </w:rPr>
        <w:t>,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тносятся дети, у которых родители: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умерли;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лишены родительских прав;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граничены в родительских правах;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ризнаны безвестно отсутствующими;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недееспособны (ограниченно дееспособны);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отбывают наказание в исправительных колониях;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- обвиняются в совершении преступлений и находятся под стражей;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уклоняются от воспитания детей;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- отказываются забрать детей из лечебных, социальных учреждений, куда ребенок помещен временно.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В этом случае заботу о детях, т.е.  попечительство, берет на себя общество и государство, в лице учреждений и лиц, заменяющих родителей.  Таковыми могут быть опекуны, приемные родители, приют, дом ребенка, детский дом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- инвалиды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К категории детей-инвалидов относятся дети до 16 лет, имеющие значительные ограничения жизнедеятельности, приводящие к социальной дезадаптации вследствие нарушений развития и роста ребенка, способностей к самообслуживанию, передвижению, ориентации, контроля за своим поведением, </w:t>
      </w:r>
      <w:hyperlink r:id="rId2" w:tgtFrame="_blank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обучения</w:t>
        </w:r>
      </w:hyperlink>
      <w:r>
        <w:rPr>
          <w:b w:val="false"/>
          <w:sz w:val="24"/>
          <w:szCs w:val="24"/>
        </w:rPr>
        <w:t>, общения, трудовой деятельности в будущем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</w:r>
    </w:p>
    <w:p>
      <w:pPr>
        <w:pStyle w:val="TextBody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ипичные трудности детей и подростков «</w:t>
      </w:r>
      <w:r>
        <w:rPr>
          <w:color w:val="000000"/>
          <w:spacing w:val="-3"/>
          <w:sz w:val="28"/>
          <w:szCs w:val="28"/>
        </w:rPr>
        <w:t>группы риска»</w:t>
      </w:r>
    </w:p>
    <w:p>
      <w:pPr>
        <w:pStyle w:val="TextBody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взаимоотношения с родителями, педагогами, другими взрослы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заимоотношения с друзьями, одноклассниками, другими сверст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жизненных ориентиров, идеалов, «кумиров», це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внутреннее («психологическое») одиночество, невыра</w:t>
        <w:softHyphen/>
        <w:t>женность, непонятность друг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поиск свободы через бегство от давления, правил, норм, требований, испытание себя и других, поиск границ возможн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иск комфортного существования, эмоционального благополуч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сутствие позитивных жизненных устремлений и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обида на судьбу, конкретных людей за собственные труд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переживание собственной неудачливости, проблемности, отсутствие волевого контроля и способности к самообла</w:t>
        <w:softHyphen/>
        <w:t>данию и обладанию ситу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еорганизован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висимость от других, низкая сила своего «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рудности в обуч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отсутствие адекватных средств и способов поведения в труд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трудный характер, наличие «неудобных» черт характера: обидчивость, агрессивность, расторможенность и т. 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отсутствие чувства безопасности, поиск защиты или «защитник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чувство вины, «стыда» за неблагополучных родителей (низкий материальный достаток, безработица и т. д.), отсутствие уважения к родителям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</w:t>
      </w:r>
      <w:r>
        <w:rPr/>
        <w:t>Дети из этих групп риска оказываются чаще всего в положении "аутсайдеров" в силу своей подверженности воздействию негативных микросоциальных и макросоциальных факторов. Вышеперечисленные  руппы детей в сегодняшней социальной ситуации вызывают наибольшую тревогу за оптимальное психосоциальное развитие, личностный рост и востребованность обществом их возможностей и способностей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199043"/>
      <w:lang w:val="ru-RU" w:bidi="ar-SA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CC3333"/>
      <w:sz w:val="18"/>
      <w:szCs w:val="18"/>
      <w:u w:val="non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IGyo4V1VVFWiG*TCgooQ9Nm*62XrSpjhyFHwFGKBe21VGmcqMotJ-XUktiChr9fcTrqdMJS7SOsUL28kS0WpXHeCOdpiI5epwYGo9aNxgOygyo2CkHVvJauVsJjP6TqNPwIXreBnLKluY4UaHHnBA6IIPJxpVDxTs5STQ52P1I1*pcRcBYSy0zbPxS3y6jfFjm4ZN1EGoh5B0J*IJpDbxybqLxppqybP2IP9ToNaGtlgO6K*aRJwLjCJfRKOqEL6uYrWcPmgLPxLoMOmp6GeBZo96qB0Y8-nhbOyI3fnzzFdTtgJYITHuRsnQ1Nu818aDXaHTGSVKycLqYNMWUKer8LY0idVVA*RSKrsHnLty1xhnY-4I4vua3cEMxFKw4XfLgSDAQFwjW*W6FeoNcGr5XhklD9ai7ATa9-TqoYUgnJsiGg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45:00Z</dcterms:created>
  <dc:creator>1</dc:creator>
  <dc:description/>
  <cp:keywords/>
  <dc:language>en-US</dc:language>
  <cp:lastModifiedBy>Мой компьютер</cp:lastModifiedBy>
  <cp:lastPrinted>2006-11-09T20:50:00Z</cp:lastPrinted>
  <dcterms:modified xsi:type="dcterms:W3CDTF">2024-12-18T07:08:00Z</dcterms:modified>
  <cp:revision>11</cp:revision>
  <dc:subject/>
  <dc:title>Содержание  доклада  по  теме : «Социальные  критерии  отнесения  детей  к  группе  риска</dc:title>
</cp:coreProperties>
</file>