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i/>
          <w:iCs/>
          <w:sz w:val="24"/>
        </w:rPr>
        <w:t>( Беседа психолога с родителями)</w:t>
      </w:r>
    </w:p>
    <w:p>
      <w:pPr>
        <w:pStyle w:val="Heading"/>
        <w:rPr>
          <w:rFonts w:ascii="Times New Roman" w:hAnsi="Times New Roman" w:cs="Times New Roman"/>
          <w:b/>
          <w:b/>
          <w:bCs/>
          <w:sz w:val="36"/>
        </w:rPr>
      </w:pPr>
      <w:r>
        <w:rPr>
          <w:rFonts w:cs="Times New Roman" w:ascii="Times New Roman" w:hAnsi="Times New Roman"/>
          <w:b/>
          <w:bCs/>
          <w:sz w:val="36"/>
        </w:rPr>
        <w:t>Тема: Виды ложных родительских авторитетов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Родительский авторитет строится на основе поведения родителей в семье. Оно должно быть примерным для детей. В таком случае авторитет родителей перед глазами детей возникает сам собой. А у родителей, у которых нет власти над детьми, нет и авторитета. Авторитет могут создать все родители, если они этого захотя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Многие родители считают своей целью добиться любыми путями послушания детей, и считают, если их дети их слушают, то у них есть авторитет.</w:t>
      </w:r>
    </w:p>
    <w:p>
      <w:pPr>
        <w:pStyle w:val="3"/>
        <w:rPr>
          <w:sz w:val="28"/>
        </w:rPr>
      </w:pPr>
      <w:r>
        <w:rPr>
          <w:sz w:val="28"/>
        </w:rPr>
        <w:t>На самом деле – это ошибка! Детское послушание – это только один из путей правового воспитания. Выделяются несколько видов ложных авторитетов.</w:t>
      </w:r>
    </w:p>
    <w:p>
      <w:pPr>
        <w:pStyle w:val="Normal"/>
        <w:ind w:firstLine="709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итет подавления.</w:t>
      </w:r>
    </w:p>
    <w:p>
      <w:pPr>
        <w:pStyle w:val="TextBodyInden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Этим видом авторитета страдают чаще всего отцы. Если отец всегда сердит, угрюм, хватается за ремень, на каждый вопрос отвечает грубо, наказывает ребенка. Такой отцовский террор держит всю семью в страхе. Он вредит еще и потому, что мать превращается в нулевое существо. В семье всем командует отец. А мать – прислуга. Такой авторитет приучает детей держаться подальше от родителей. Вызывает детскую ложь и трусость. И одновременно он воспитывает в детях жестокость, грубость невоспитанность. Вырастают никчемные люди, которые всю жизнь всем будут мстить за свое подавленное детство.</w:t>
      </w:r>
    </w:p>
    <w:p>
      <w:pPr>
        <w:pStyle w:val="Heading1"/>
        <w:ind w:firstLine="709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итет расстояния</w:t>
      </w:r>
    </w:p>
    <w:p>
      <w:pPr>
        <w:pStyle w:val="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ногие родители думают, что для того, чтобы дети слушались, нужно поменьше с ними разговаривать, держаться с ними подальше. Держать  расстояние. Обычно этот вид авторитет наблюдается в интеллигентных, образованных семьях. Мать занята своим делом, отец своим. С детьми видятся редко. Дети одни, сами по себе. В такой семье, у каждого члена своя жизнь, свои интересы и увлечения. Детьми занимаются бабушка с дедушкой. Такая семья не может  быть правильно организованной. Авторитет воспитания является ложным.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        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Авторитет доброты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Этот самый вредный вид родительского авторитета. Детское послушание организуется через любовь, которая вызывается уступчивостью, мягкостью, добротой родителей.  Папа или мама выступают перед ребенком в образе доброго ангела. Они все разрешают или ничего не жалко для ребенка. Готовы пожертвовать,  чем угодно ли ж бы был мир в семье.</w:t>
      </w:r>
    </w:p>
    <w:p>
      <w:pPr>
        <w:pStyle w:val="TextBody"/>
        <w:ind w:firstLine="709"/>
        <w:jc w:val="both"/>
        <w:rPr/>
      </w:pPr>
      <w:r>
        <w:rPr>
          <w:rFonts w:cs="Times New Roman" w:ascii="Times New Roman" w:hAnsi="Times New Roman"/>
          <w:sz w:val="28"/>
        </w:rPr>
        <w:t>В такой семье не могут вырасти хорошие дети. Они скоро начинают все понимать и начинают требовать, командовать. У детей открывается широкий простор требований, желаний, которые выполняют родители. Ребенок вырастит эгоистом, который будет думать только о себе, о своем удовольствии.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Авторитет дружбы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Очень часто, когда еще не родился ребенок, родители уже договариваются между собой, что они и их дети будут друзьями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В общем, это хорошо! Но, при условии, чтобы родители оставались старшими членами семьи. Но, к сожалению, бывает и такое: «дружба» выходит из-под контроля и тогда невозможно отличить, где старшие, а где младшие. Если стирается грань между детьми и взрослыми, то воспитательный процесс прекращается: И, дети начинают воспитывать родителей. Мать зовут Ленка, Светка, а отца Сашка и т.д.</w:t>
      </w:r>
    </w:p>
    <w:p>
      <w:pPr>
        <w:pStyle w:val="3"/>
        <w:rPr>
          <w:sz w:val="28"/>
        </w:rPr>
      </w:pPr>
      <w:r>
        <w:rPr>
          <w:sz w:val="28"/>
        </w:rPr>
        <w:t xml:space="preserve">При таком воспитании,  ни о каком послушании речи не может и быть. Потому, что нет уважения. </w:t>
      </w:r>
    </w:p>
    <w:p>
      <w:pPr>
        <w:pStyle w:val="Heading3"/>
        <w:jc w:val="left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</w:t>
      </w:r>
      <w:r>
        <w:rPr>
          <w:rFonts w:cs="Times New Roman" w:ascii="Times New Roman" w:hAnsi="Times New Roman"/>
          <w:sz w:val="28"/>
        </w:rPr>
        <w:t>Авторитет подкупа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>Самым безнравственный вид авторитета, это когда родители «подкупают» у своих детей послушание. Например: будешь хорошо себя вести, куплю тебе велосипед, будешь хорошо учиться летом поедешь в лагерь, в тур поездку и т.д. В семье должно быть поощрение, но ни в коем случае ни за хорошее поведение, послушание, за хорошее отношение к родителям. Можно поощрять ребенка за сделанную работу, за помощь.</w:t>
      </w:r>
    </w:p>
    <w:p>
      <w:pPr>
        <w:pStyle w:val="21"/>
        <w:rPr>
          <w:rFonts w:ascii="Times New Roman" w:hAnsi="Times New Roman" w:cs="Times New Roman"/>
          <w:b w:val="false"/>
          <w:b w:val="false"/>
          <w:bCs w:val="false"/>
          <w:sz w:val="28"/>
        </w:rPr>
      </w:pPr>
      <w:r>
        <w:rPr>
          <w:rFonts w:cs="Times New Roman" w:ascii="Times New Roman" w:hAnsi="Times New Roman"/>
          <w:b w:val="false"/>
          <w:bCs w:val="false"/>
          <w:sz w:val="28"/>
        </w:rPr>
        <w:t xml:space="preserve">          </w:t>
      </w:r>
      <w:r>
        <w:rPr>
          <w:rFonts w:cs="Times New Roman" w:ascii="Times New Roman" w:hAnsi="Times New Roman"/>
          <w:b w:val="false"/>
          <w:bCs w:val="false"/>
          <w:sz w:val="28"/>
        </w:rPr>
        <w:t>В семьях, где царит ложный авторитет, где нет взаимопонимания между детьми и родителями – эти семьи не могут быть по истине счастливым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  <w:t>Счастливая семья – это такая семья, в которой царит дух взаимопонимания, дружбы, уважения ко всем членам семьи. Жизнь семьи наполнена общими интересами и разнообразными ее проявлениями.</w:t>
      </w:r>
    </w:p>
    <w:p>
      <w:pPr>
        <w:pStyle w:val="Normal"/>
        <w:ind w:firstLine="709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rPr>
          <w:rFonts w:ascii="Times New Roman" w:hAnsi="Times New Roman" w:cs="Times New Roman"/>
          <w:b/>
          <w:b/>
          <w:bCs/>
          <w:sz w:val="28"/>
        </w:rPr>
      </w:pPr>
      <w:r>
        <w:rPr>
          <w:rFonts w:cs="Times New Roman" w:ascii="Times New Roman" w:hAnsi="Times New Roman"/>
          <w:b/>
          <w:bCs/>
          <w:sz w:val="28"/>
        </w:rPr>
        <w:t>Нужно родителям уметь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Найти середину в воспитании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Воспитать дисциплину и культуру поведения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Правильно дозировать ласку и строгость;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Быть для детей во всем примером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  <w:t>Подумайте, правильно ли вы воспитываете своих детей? Если Вы нашли в чем-то недостаток, постарайтесь его исправить, пока еще не поздно.</w:t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360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 xml:space="preserve">Материал подготовила педагог-психолог </w:t>
      </w:r>
    </w:p>
    <w:p>
      <w:pPr>
        <w:pStyle w:val="Normal"/>
        <w:jc w:val="right"/>
        <w:rPr>
          <w:i/>
          <w:i/>
        </w:rPr>
      </w:pPr>
      <w:r>
        <w:rPr>
          <w:i/>
        </w:rPr>
        <w:t>МБОУ гимназия с. Боринское</w:t>
      </w:r>
    </w:p>
    <w:p>
      <w:pPr>
        <w:pStyle w:val="Normal"/>
        <w:jc w:val="right"/>
        <w:rPr>
          <w:i/>
          <w:i/>
        </w:rPr>
      </w:pPr>
      <w:r>
        <w:rPr>
          <w:i/>
        </w:rPr>
        <w:t>Акулова Диана Романовна</w:t>
      </w:r>
    </w:p>
    <w:sectPr>
      <w:type w:val="nextPage"/>
      <w:pgSz w:w="11906" w:h="16838"/>
      <w:pgMar w:left="1701" w:right="1416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Monotype Corsiva">
    <w:charset w:val="cc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center"/>
      <w:outlineLvl w:val="0"/>
    </w:pPr>
    <w:rPr>
      <w:rFonts w:ascii="Monotype Corsiva" w:hAnsi="Monotype Corsiva" w:cs="Monotype Corsiva"/>
      <w:b/>
      <w:b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Monotype Corsiva" w:hAnsi="Monotype Corsiva" w:cs="Monotype Corsiva"/>
      <w:b/>
      <w:bCs/>
      <w:sz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Monotype Corsiva" w:hAnsi="Monotype Corsiva" w:cs="Monotype Corsiva"/>
      <w:b/>
      <w:bCs/>
      <w:sz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rFonts w:ascii="Monotype Corsiva" w:hAnsi="Monotype Corsiva" w:cs="Monotype Corsiva"/>
      <w:sz w:val="40"/>
    </w:rPr>
  </w:style>
  <w:style w:type="paragraph" w:styleId="TextBody">
    <w:name w:val="Body Text"/>
    <w:basedOn w:val="Normal"/>
    <w:pPr/>
    <w:rPr>
      <w:rFonts w:ascii="Monotype Corsiva" w:hAnsi="Monotype Corsiva" w:cs="Monotype Corsiva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rFonts w:ascii="Monotype Corsiva" w:hAnsi="Monotype Corsiva" w:cs="Monotype Corsiva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rFonts w:ascii="Monotype Corsiva" w:hAnsi="Monotype Corsiva" w:cs="Monotype Corsiva"/>
      <w:sz w:val="28"/>
    </w:rPr>
  </w:style>
  <w:style w:type="paragraph" w:styleId="21">
    <w:name w:val="Основной текст 2"/>
    <w:basedOn w:val="Normal"/>
    <w:qFormat/>
    <w:pPr>
      <w:jc w:val="both"/>
    </w:pPr>
    <w:rPr>
      <w:rFonts w:ascii="Monotype Corsiva" w:hAnsi="Monotype Corsiva" w:cs="Monotype Corsiva"/>
      <w:b/>
      <w:bCs/>
      <w:sz w:val="36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sz w:val="3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02T12:25:00Z</dcterms:created>
  <dc:creator>школа</dc:creator>
  <dc:description/>
  <cp:keywords/>
  <dc:language>en-US</dc:language>
  <cp:lastModifiedBy>Мой компьютер</cp:lastModifiedBy>
  <dcterms:modified xsi:type="dcterms:W3CDTF">2024-12-18T07:03:00Z</dcterms:modified>
  <cp:revision>5</cp:revision>
  <dc:subject/>
  <dc:title>Виды ложных родительских авторитетов</dc:title>
</cp:coreProperties>
</file>